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'S MATH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MOM'S MATH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 graphics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MM or MES,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is program on your hard driv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GO then press ENTER.  Select the INSTA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that appears on your screen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